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78" w:firstLine="42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马鞍山市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招募高校毕业生到农村基层从事</w:t>
      </w:r>
    </w:p>
    <w:p>
      <w:pPr>
        <w:pStyle w:val="Normal"/>
        <w:spacing w:lineRule="exact" w:line="600"/>
        <w:ind w:right="278" w:first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三支一扶” 拟录用人员名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3780"/>
        <w:gridCol w:w="1800"/>
      </w:tblGrid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单位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菊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0070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师范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童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003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师范学院信息工程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晨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05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胡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208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师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晨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890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淮南师范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娇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107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巢湖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李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05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陵科技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雪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209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机电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静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89070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喻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0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安徽警官职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县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佳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312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池州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008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陵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201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工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210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阜阳师范学院信息工程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有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05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水利水电职业技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511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水利水电职业技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卓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306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文天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运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311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海大学文天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蒲港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408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理工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园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92090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工业大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园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44:00Z</dcterms:created>
  <dc:creator>微软用户</dc:creator>
  <dc:description/>
  <cp:keywords/>
  <dc:language>en-US</dc:language>
  <cp:lastModifiedBy>崔爱民</cp:lastModifiedBy>
  <cp:lastPrinted>2017-08-09T20:11:00Z</cp:lastPrinted>
  <dcterms:modified xsi:type="dcterms:W3CDTF">2017-08-09T01:44:00Z</dcterms:modified>
  <cp:revision>2</cp:revision>
  <dc:subject/>
  <dc:title>马鞍山市2016年招募高校毕业生到农村基层</dc:title>
</cp:coreProperties>
</file>