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500" w:before="280" w:after="280"/>
        <w:ind w:left="-359" w:hanging="0"/>
        <w:jc w:val="left"/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：枞阳县</w:t>
      </w:r>
      <w:r>
        <w:rPr>
          <w:rFonts w:eastAsia="仿宋" w:cs="宋体" w:ascii="仿宋" w:hAnsi="仿宋"/>
          <w:b/>
          <w:color w:val="333333"/>
          <w:kern w:val="0"/>
          <w:sz w:val="32"/>
          <w:szCs w:val="32"/>
        </w:rPr>
        <w:t>2017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年“三支一扶”考察人员名单（首批）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1800"/>
        <w:gridCol w:w="2160"/>
      </w:tblGrid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0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生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1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汪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0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冬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2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0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0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疏月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714011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少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14011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李慧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0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1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肖婵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2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2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玲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0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章双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0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0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汤道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1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0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楠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2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婷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0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姚腊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0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1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潘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1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许华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1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许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0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姣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2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1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左延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1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1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齐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1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貂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1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1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安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0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洪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0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唐翠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入院产子未体检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1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小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14012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1401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陶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14010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郑晓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14010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古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1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汤金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2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晓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许莉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1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1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浩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盛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1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1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0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姚永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1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余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0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0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红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4012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亚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22:00Z</dcterms:created>
  <dc:creator>zyrc</dc:creator>
  <dc:description/>
  <dc:language>en-US</dc:language>
  <cp:lastModifiedBy>1</cp:lastModifiedBy>
  <dcterms:modified xsi:type="dcterms:W3CDTF">2017-08-11T03:07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