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亳州市公安局公开招聘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退伍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毕业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岗位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岗位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dc:language>en-US</dc:language>
  <cp:lastModifiedBy>鲜衣怒马的宗主</cp:lastModifiedBy>
  <cp:lastPrinted>2018-05-25T15:08:00Z</cp:lastPrinted>
  <dcterms:modified xsi:type="dcterms:W3CDTF">2018-05-25T09:34:56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