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Helvetica;Arial" w:hAnsi="Helvetica;Arial" w:eastAsia="宋体" w:cs="Helvetica;Arial"/>
          <w:b/>
          <w:b/>
          <w:kern w:val="0"/>
          <w:sz w:val="36"/>
          <w:szCs w:val="36"/>
        </w:rPr>
      </w:pPr>
      <w:r>
        <w:rPr>
          <w:rFonts w:ascii="Helvetica;Arial" w:hAnsi="Helvetica;Arial" w:cs="Helvetica;Arial"/>
          <w:b/>
          <w:kern w:val="0"/>
          <w:sz w:val="36"/>
          <w:szCs w:val="36"/>
        </w:rPr>
        <w:t>池州经济技术开发区公开选聘人才岗位表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Helvetica;Arial" w:hAnsi="Helvetica;Arial" w:eastAsia="宋体" w:cs="Helvetica;Arial"/>
          <w:b/>
          <w:b/>
          <w:kern w:val="0"/>
          <w:sz w:val="36"/>
          <w:szCs w:val="36"/>
        </w:rPr>
      </w:pPr>
      <w:r>
        <w:rPr>
          <w:rFonts w:eastAsia="宋体" w:cs="Helvetica;Arial" w:ascii="Helvetica;Arial" w:hAnsi="Helvetica;Arial"/>
          <w:b/>
          <w:kern w:val="0"/>
          <w:sz w:val="36"/>
          <w:szCs w:val="36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928"/>
        <w:gridCol w:w="744"/>
        <w:gridCol w:w="446"/>
        <w:gridCol w:w="896"/>
        <w:gridCol w:w="1785"/>
        <w:gridCol w:w="744"/>
        <w:gridCol w:w="1304"/>
        <w:gridCol w:w="1164"/>
        <w:gridCol w:w="467"/>
      </w:tblGrid>
      <w:tr>
        <w:trPr>
          <w:trHeight w:val="579" w:hRule="atLeast"/>
        </w:trPr>
        <w:tc>
          <w:tcPr>
            <w:tcW w:w="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代码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5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聘条件</w:t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职经历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经历与能力</w:t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促进局局长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100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门类、管理学门类、法学门类、工学门类、理学门类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副县级职务或任正科级职务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在招商岗位上的和有从事招商工作经历的优先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急管理局（社会事务管理局）局长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100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门类、法学门类、工学门类、自然保护与环境生态类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副县级职务或任正科级职务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从事应急管理、环境保护、社会公共事务管理工作经历的优先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贸发展局副局长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10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门类、理学门类、工学门类、统计学类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正科级职务或任副科级职务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从事经济或管理工作经历的优先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政局副局长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1004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门类、管理学门类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正科级职务或任副科级职务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从事财政或金融工作经历的优先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局副局长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100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门类、土木类、建筑类、水利类、测绘类、地质类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正科级职务或任副科级职务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从事建设工程管理工作经历的优先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促进局专业招商主管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100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门类、工学门类、法学门类、理学门类、管理学门类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副科级职务或任科员级职务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，聘任初级专业技术职务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或中级及以上专业技术职务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从事招商工作经历优先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急管理局（社会事务管理局）安全生产监管主管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1007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门类、法学门类、环境科学与工程类、化工与制药类、安全科学与工程类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副科级职务或任科员级职务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，聘任初级专业技术职务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或中级及以上专业技术职务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从事安全生产管理工作经历的优先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66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贸发展局项目管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办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100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门类、理学门类、工学门类、社会学类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有统计专业技术资格的或有从事经济、统计工作经历的优先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促进局产业招商主办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1009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门类、工学门类、法学门类、理学门类、管理学门类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群工作局人力资源管理主办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1001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门类、理学门类、法学门类、中国语言文学类、新闻传播学类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Helvetica;Arial" w:hAnsi="Helvetica;Arial" w:eastAsia="宋体" w:cs="Helvetica;Arial"/>
          <w:kern w:val="0"/>
          <w:sz w:val="27"/>
          <w:szCs w:val="27"/>
        </w:rPr>
      </w:pPr>
      <w:r>
        <w:rPr>
          <w:rFonts w:eastAsia="宋体" w:cs="Helvetica;Arial" w:ascii="Helvetica;Arial" w:hAnsi="Helvetica;Arial"/>
          <w:kern w:val="0"/>
          <w:sz w:val="27"/>
          <w:szCs w:val="27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4:58:00Z</dcterms:created>
  <dc:creator>Windows User</dc:creator>
  <dc:description/>
  <dc:language>en-US</dc:language>
  <cp:lastModifiedBy>Administrator</cp:lastModifiedBy>
  <cp:lastPrinted>2019-08-19T14:59:00Z</cp:lastPrinted>
  <dcterms:modified xsi:type="dcterms:W3CDTF">2019-08-20T00:23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