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386"/>
        <w:gridCol w:w="1271"/>
      </w:tblGrid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名额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手工、儿童画、水粉画等）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（电子琴、演唱）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书法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演（小主持人）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（科技实践、航模制作）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制作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（传统武术、跆拳道）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127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User</cp:lastModifiedBy>
  <dcterms:modified xsi:type="dcterms:W3CDTF">2018-03-12T11:11:00Z</dcterms:modified>
  <cp:revision>1</cp:revision>
  <dc:subject/>
  <dc:title>序号</dc:title>
</cp:coreProperties>
</file>