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岗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______            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程茜</cp:lastModifiedBy>
  <cp:lastPrinted>2016-10-12T09:45:00Z</cp:lastPrinted>
  <dcterms:modified xsi:type="dcterms:W3CDTF">2018-08-01T07:59:26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