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附件：    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萧县公益性岗位拟聘用人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276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董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新联华商贸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刘道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恒泰纺织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纵瑞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恒泰纺织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赵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龙山社区卫生服务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樊欢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龙山社区卫生服务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张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龙山社区卫生服务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张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龙山社区卫生服务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玉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龙山社区卫生服务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海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王训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吴信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包继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刘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包东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胡永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张井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晁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金丰农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雪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宫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杨艳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宫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宫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艳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梁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陈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亿顺服饰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李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新庄镇人民政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冯井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新庄镇人民政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徐梦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萧县新庄镇人民政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1:00Z</dcterms:created>
  <dc:creator>dlp</dc:creator>
  <dc:description/>
  <cp:keywords/>
  <dc:language>en-US</dc:language>
  <cp:lastModifiedBy>微软用户</cp:lastModifiedBy>
  <dcterms:modified xsi:type="dcterms:W3CDTF">2018-12-26T07:51:00Z</dcterms:modified>
  <cp:revision>2</cp:revision>
  <dc:subject/>
  <dc:title>2014年萧县公益性岗位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